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 дополнительного образ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детского творчества г.Кизилюрт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ий конкурс исследовательских работ и проектов учащихся                       общеобразовательных организаций и воспитанников дошкольных образовательных организаций Республики Дагест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Науки юношей питают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b/>
          <w:sz w:val="44"/>
          <w:szCs w:val="44"/>
        </w:rPr>
        <w:t>ПРОЕКТ</w:t>
      </w:r>
      <w:r>
        <w:rPr>
          <w:b/>
          <w:sz w:val="56"/>
          <w:szCs w:val="56"/>
        </w:rPr>
        <w:t xml:space="preserve">   </w:t>
      </w:r>
      <w:r>
        <w:rPr>
          <w:b/>
          <w:sz w:val="72"/>
          <w:szCs w:val="72"/>
        </w:rPr>
        <w:t>«Пасхальное  яйцо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1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Выполнила                                                                      </w:t>
      </w:r>
    </w:p>
    <w:p>
      <w:pPr>
        <w:pStyle w:val="Style21"/>
        <w:jc w:val="right"/>
        <w:rPr/>
      </w:pPr>
      <w:r>
        <w:rPr>
          <w:rFonts w:cs="Calibri"/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Егорова Милана, ученица 1 класса,</w:t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 xml:space="preserve">обучающаяся объединения </w:t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«Рукодельница»  ЦДТ</w:t>
      </w:r>
    </w:p>
    <w:p>
      <w:pPr>
        <w:pStyle w:val="Style21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Руководитель:  Подудало Ольга Васильевна</w:t>
      </w:r>
    </w:p>
    <w:p>
      <w:pPr>
        <w:pStyle w:val="Style2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</w:t>
      </w:r>
    </w:p>
    <w:p>
      <w:pPr>
        <w:pStyle w:val="Style21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г.Кизилюрт-2017</w:t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Введение</w:t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</w:r>
    </w:p>
    <w:p>
      <w:pPr>
        <w:pStyle w:val="Style26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>Цель проекта</w:t>
      </w:r>
      <w:r>
        <w:rPr>
          <w:rFonts w:cs="Helvetica" w:ascii="Helvetica" w:hAnsi="Helvetica"/>
          <w:color w:val="333333"/>
          <w:sz w:val="28"/>
          <w:szCs w:val="28"/>
        </w:rPr>
        <w:t>: изучить историю пасхального яйца.</w:t>
      </w:r>
    </w:p>
    <w:p>
      <w:pPr>
        <w:pStyle w:val="Style26"/>
        <w:shd w:fill="FFFFFF" w:val="clear"/>
        <w:spacing w:before="0" w:after="150"/>
        <w:rPr/>
      </w:pPr>
      <w:r>
        <w:rPr>
          <w:rFonts w:cs="Helvetica" w:ascii="Helvetica" w:hAnsi="Helvetica"/>
          <w:b/>
          <w:bCs/>
          <w:color w:val="333333"/>
          <w:sz w:val="28"/>
          <w:szCs w:val="28"/>
        </w:rPr>
        <w:t xml:space="preserve">Задачи: </w:t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eastAsia="Helvetica" w:cs="Helvetica" w:ascii="Helvetica" w:hAnsi="Helvetica"/>
          <w:b/>
          <w:bCs/>
          <w:color w:val="333333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Helvetica" w:ascii="Helvetica" w:hAnsi="Helvetica"/>
          <w:color w:val="333333"/>
          <w:sz w:val="28"/>
          <w:szCs w:val="28"/>
        </w:rPr>
        <w:t>1.Ознакомиться с историей пасхального яйца.</w:t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2.Узнать, чем окрашивают пасхальные яйца</w:t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3.Изучить узоры, которыми украшали пасхальные яйца.</w:t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4.Изготовить и украсить пасхальные подарки</w:t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26"/>
        <w:shd w:fill="FFFFFF" w:val="clear"/>
        <w:tabs>
          <w:tab w:val="clear" w:pos="708"/>
          <w:tab w:val="left" w:pos="6120" w:leader="none"/>
        </w:tabs>
        <w:spacing w:before="0" w:after="15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eastAsia="Helvetica" w:cs="Helvetica" w:ascii="Helvetica" w:hAnsi="Helvetica"/>
          <w:b/>
          <w:color w:val="333333"/>
          <w:sz w:val="28"/>
          <w:szCs w:val="28"/>
        </w:rPr>
        <w:t xml:space="preserve"> </w:t>
      </w:r>
      <w:r>
        <w:rPr>
          <w:rFonts w:cs="Helvetica" w:ascii="Helvetica" w:hAnsi="Helvetica"/>
          <w:b/>
          <w:color w:val="333333"/>
          <w:sz w:val="28"/>
          <w:szCs w:val="28"/>
        </w:rPr>
        <w:t>Последовательность выполнения проекта</w:t>
        <w:tab/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.Постановка проблемы</w:t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2.Выбор и обоснование темы проекта</w:t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3.Сбор информации по тематике проекта</w:t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4.Выявление основных требований к изделию</w:t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5.Организация рабочего места и техника безопасности</w:t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6.Окрашивание яиц</w:t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7.Самооценка проекта</w:t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  <w:t>Методы  исследования:</w:t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b/>
          <w:b/>
          <w:color w:val="333333"/>
          <w:sz w:val="28"/>
          <w:szCs w:val="28"/>
        </w:rPr>
      </w:pPr>
      <w:r>
        <w:rPr>
          <w:rFonts w:cs="Helvetica" w:ascii="Helvetica" w:hAnsi="Helvetica"/>
          <w:b/>
          <w:color w:val="333333"/>
          <w:sz w:val="28"/>
          <w:szCs w:val="28"/>
        </w:rPr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1.Беседа</w:t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2.Поиск информации в интернете</w:t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3.Практическая деятельность</w:t>
      </w:r>
    </w:p>
    <w:p>
      <w:pPr>
        <w:pStyle w:val="Style26"/>
        <w:shd w:fill="FFFFFF" w:val="clear"/>
        <w:spacing w:before="0" w:after="150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  <w:t>4.Анализ литературы</w:t>
      </w:r>
    </w:p>
    <w:p>
      <w:pPr>
        <w:pStyle w:val="Normal"/>
        <w:rPr>
          <w:rFonts w:ascii="Helvetica" w:hAnsi="Helvetica" w:cs="Helvetica"/>
          <w:color w:val="333333"/>
          <w:sz w:val="28"/>
          <w:szCs w:val="28"/>
        </w:rPr>
      </w:pPr>
      <w:r>
        <w:rPr>
          <w:rFonts w:cs="Helvetica" w:ascii="Helvetica" w:hAnsi="Helvetica"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коро Пасха!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ха – всеми нами очень любимый  праздник.                                                                                          Пасха – это весна, это расцветающие нарциссы и цветущая сирень.                                               Пасха – это заранее подготовленные пасочки и крашеные яйца.                                       Пасха – это начало чего-то нового и чистого, осознание того, что в мире когда – то произошло огромное чудо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78380" cy="1457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Это главное событие в духовной жизни христиан. Пасхальные яйца являются основным атрибутом этого праздника. Согласно преданию, первое пасхальное яйцо Святая равноапостольная Мария Магдалина преподнесла римскому императору Тиберию. Когда Мария пришла к Тиберию и объявила о Воскресении Христа, император сказал, что это так же невозможно, как и то, что куриное яйцо будет красным, и после этих слов куриное яйцо, которое он держал, стало красного цвета.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59000" cy="1400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Еще задолго до появления христианства древние народы считали яйцо прообразом Вселенной – из него родился мир, окружающий человека. Отношение к яйцу как к символу рождения отразилось в верованиях и обычаях египтян, персов, греков, римлян. У славянских народов  яйцо ассоциировалось с плодородием земли, с весенним возрождением природы.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Готовясь к Пасхе, люди преисполняются радости и веры. С чистого Четверга начинается любимое действо – раскрашивание и роспись яиц. В простые узоры вложено много смысла. Волнистые линии – это моря-океаны. Круг – яркое солнышко. По традиции , готовые крашанки и писанки складывали на свежую проросшую зелень овса, пшеницы, а иногда – на нежно-зеленые листья салата, которые специально выращивали к празднику. Сочная зелень и яркие цвета пасхальных яиц создавали праздничное настроение.                                                                       А когда  бабушка  выпекает пасхальные куличи, во всем доме стоит сладкий аромат ванили, изюма – настоящего праздника!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Я с раннего детства люблю участвовать в домашних приготовлениях к этому великому празднику. Мне, кажется, что покраска яиц очень интересное и увлекательное занятие. Поэтому, не задумываясь, я взялась за этот проект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 Сбор информации по тематике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смотрев специальную литературу и информацию из интернета , я узнала несколько видов окрашивания яиц:                                                                                     1. Яйца, окрашенные в один цвет, назывались крашенкам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4670" cy="12084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Если на общем цветном фоне обозначились пятна, полоски, крапинки другого цвета – это была крапанка.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3390" cy="1295400"/>
            <wp:effectExtent l="0" t="0" r="0" b="0"/>
            <wp:docPr id="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алеванка – яйцо окрашено по задумке автора.                                                                                     4. Дряпанка – яйцо, на котором после окрашивания был процарапан узор металлическим острием.                                                                                                               5.Яйчата – яйца из дерева, фарфора, бисера, глины и т. д.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81175" cy="13328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исанки – это более сложный способ раскрашивания яи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На сыром холодном яйце выводят узоры горячим воском при помощи стального перышка. Сделав узор, яйцо макают в разведенную холодную краску, начиная с самой светлой, обтирают и делают новый узор воском, и опять макают в другую краску. Когда все  узоры выведены, надо осторожно «стопить» воск с яйца – или над пламенем газовой горелки, или над свечой. По мере того как воск тает, его надо вытирать мягкой бумажкой или тряпочкой. Орнамент писанок – символический. В его основе лежат три кардинальных символа, отражающие строение Вселенной по вертикали: это круг, квадрат (или ромб) и центр, мировая ось, в виде креста, дерева, 8 – образного знака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сюда три типа орнамента: круговой, ключевой, плетениц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9725" cy="11620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Выявление основных требований к издели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йца – питательный пищевой продукт, обладающий нежным и приятным вкусом. В белке яйца содержится весь комплекс жизненно важных питательных веществ. Наиболее ценная часть яйца – желток, он богат не только белками, жирами, минеральными веществами, но и витаминами. Очень важно, чтобы яйца были свежими. Перед окраской необходимо проверить пригодность яиц, вымыть их, проверить целостность. Я узнала, что для определения их доброкачественности можно использовать несколько способов: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.Просвечивание.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 свежего яйца белок легко просвечивается, а желток слабо заметен; недоброкачественные яйца не просвечиваются.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Погружение в воду.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стакан наливают воду и растворяют 1 столовую ложку соли, осторожно опускают туда яйцо. Качество определяют по положению яйца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Определение качества яиц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/>
        <w:t>Таблица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ожение яйц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о яй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стилось на дно стака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йцо свеж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ет чуть выше д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о свеже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ся на поверхности жидк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брокачественное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ак как яйца могут быть источником инфекционного заболевания, в процессе приготовления пищи из них необходимо соблюдать некоторые правила:                                                                                                                1.Хранить яйца в холодильнике.                                                                              2.Использовать только свежие, вымытые яйца.                                                 3.Соблюдать режим тепловой обработки яиц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крашивания яиц зависит от способа окраски и способа приготовления. Существуют три способа варки яиц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69850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1" r="-4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2                             Способы варки яиц.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979"/>
        <w:gridCol w:w="365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приготовл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иготов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ность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мятку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 свернулся на полови- ну, желток не свернулс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ешочек»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 свернулся, желток не свернулс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утую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к и белок свернулись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94790" cy="11226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5. Окрашивание яиц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Яйца можно покрасить в шелухе от луковиц, в листьях молодой березы, в лоскутах линяющей ткани, пищевыми красителями, овощными и плодовыми соками. Прежде всего, я проверила яйца на свежесть, затем хорошо их помыла и преступила к окрашиванию:</w:t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ашивание луковой шелухой.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3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590"/>
        <w:gridCol w:w="3196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уда и инвентар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тр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ть воду в кастрюлю, вскипяти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вая шелух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г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брать шелуху, насыпать в кастрюл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0-20 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опустить в кастрюлю с шелухой и сварить вкрутую (10 мин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е масл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обретения скорлупой очень красивого блеска, натереть готовые яй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, салфетка</w:t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99565" cy="119316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ашивание  овощными соками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/>
        <w:t>Таблица №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671"/>
        <w:gridCol w:w="3296"/>
        <w:gridCol w:w="2268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уда  и   инвентарь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опустить в кастрюлю сварить  вкрутую (10 мин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рюл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ковь, свекл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3 шт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ить, натереть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ке, выжать с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ка, нож, д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, тарелка, са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ка, марля, миска для сок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, полученный от овощ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мл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ть в миску и опустит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 свеже сваренные яй ца,можно вскипятить или просто натереть ихсо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, подставка под окрашенные яйц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  9 %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яется в растворы для укрепления цвета я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 столова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е масл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обретения скор-  лупой очень красивого блеска, натереть готовые яй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ка, салфетка</w:t>
            </w:r>
          </w:p>
        </w:tc>
      </w:tr>
    </w:tbl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крашивание пищевыми красителями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5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590"/>
        <w:gridCol w:w="4073"/>
        <w:gridCol w:w="1525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довательность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готов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уда   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ь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литр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ть воду в специальные мис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ки для      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ик пищевых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пакетики, каждый цвет растворить отдельно в вод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кидля 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сус  9 %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мног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яется в раство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укрепления цвета я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жка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йца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ук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а опустить в миски,подер- жать в красителе,аккуратно вы- ложить на специальную под- ставку и дать высохнут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ски,    подставка    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яйц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ного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риобретения скорлупой очень красивого блеска, натереть готовые яйц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ска, салфетка</w:t>
            </w:r>
          </w:p>
        </w:tc>
      </w:tr>
    </w:tbl>
    <w:p>
      <w:pPr>
        <w:pStyle w:val="Style21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окрашивания яйца необходимо охладить и можно приступать к их      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ю и красивой сервировки пасхального стола.</w:t>
      </w:r>
    </w:p>
    <w:p>
      <w:pPr>
        <w:pStyle w:val="Style21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над проектом, я ознакомилась с историей пасхального яйца, убедилась, что Пасха – это удивительный праздник, богатый своими традициями и обычаями .</w:t>
      </w:r>
    </w:p>
    <w:p>
      <w:pPr>
        <w:pStyle w:val="Style21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Я получила бесценный опыт как окрашивать пасхальные яица .                                                     Изучила узоры , которыми украшали пасхальные яйца .</w:t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0480" cy="1212215"/>
            <wp:effectExtent l="0" t="0" r="0" b="0"/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49070" cy="1238250"/>
            <wp:effectExtent l="0" t="0" r="0" b="0"/>
            <wp:docPr id="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35760" cy="121856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63010" cy="264604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01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от такая красота!!!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мооценка проект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 вот, что получилось у меня!!!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013835" cy="300926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Я думаю, что справилась с поставленной задачей.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тернет ресурсы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ссказы взрослы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1:26:00Z</dcterms:created>
  <dc:creator>Салахудин</dc:creator>
  <dc:description/>
  <cp:keywords/>
  <dc:language>en-US</dc:language>
  <cp:lastModifiedBy>Seven</cp:lastModifiedBy>
  <dcterms:modified xsi:type="dcterms:W3CDTF">2017-12-15T10:05:00Z</dcterms:modified>
  <cp:revision>5</cp:revision>
  <dc:subject/>
  <dc:title/>
</cp:coreProperties>
</file>