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н работы педагога дополнительного образования на учебный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Ф. И. О. _____________________________________________________________ 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Специальность 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яд по ETC 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правления работы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І.</w:t>
      </w:r>
      <w:r>
        <w:rPr/>
        <w:t xml:space="preserve">     Учебная работа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46"/>
        <w:gridCol w:w="2028"/>
        <w:gridCol w:w="2028"/>
        <w:gridCol w:w="2028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ий план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ы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Педагог указывает полностью тематический план или по какой программе работает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Можно дать анализ по группам, по годам, по возрасту де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ІІ</w:t>
      </w:r>
      <w:r>
        <w:rPr>
          <w:rFonts w:cs="Arial" w:ascii="Arial" w:hAnsi="Arial"/>
        </w:rPr>
        <w:t xml:space="preserve">.   </w:t>
      </w:r>
      <w:r>
        <w:rPr>
          <w:rFonts w:cs="Arial" w:ascii="Arial" w:hAnsi="Arial"/>
          <w:sz w:val="28"/>
          <w:szCs w:val="28"/>
        </w:rPr>
        <w:t>Учебно-методическая работ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482"/>
        <w:gridCol w:w="2555"/>
        <w:gridCol w:w="1700"/>
        <w:gridCol w:w="182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рабо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я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олугод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олугоди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основной учебно-методической документац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к проведению учебных занят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оформление тематических материал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домашних заданий с методическими указаниями для обучающихс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использования ТС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иды Учебно-методической работы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, пла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тематическим плано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ать те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ІІІ.  </w:t>
      </w:r>
      <w:r>
        <w:rPr/>
        <w:t>Культурно-досуговые мероприятия</w:t>
      </w:r>
    </w:p>
    <w:tbl>
      <w:tblPr>
        <w:tblW w:w="94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4584"/>
        <w:gridCol w:w="2034"/>
        <w:gridCol w:w="2162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мероприятий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олугодие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олугодие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Виды мероприятий указываются с конкретным перечислением участков работы и выполнение поручений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ІV.   Учебные выезды (выходы) и летне-оздоровительные мероприят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46"/>
        <w:gridCol w:w="2028"/>
        <w:gridCol w:w="2028"/>
        <w:gridCol w:w="202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нят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занят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олугод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олугод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 усмотрение ПДО можно указать объем работы по подготовке к выездам, совместную работу с другими кружками, структурными подразделени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Педагог обязательно указывает за счет каких бюджетных ассигнований или привлечения средств планируется и проводится мероприятие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При подведении итогов ПДО излагает, в чем конкретно выразилось фактическое выполнение каждого занятия, и описывает результаты, где и кем они могут быть использова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Courier New" w:ascii="Courier New" w:hAnsi="Courier New"/>
          <w:sz w:val="32"/>
          <w:szCs w:val="32"/>
        </w:rPr>
        <w:t>V</w:t>
      </w:r>
      <w:r>
        <w:rPr>
          <w:rFonts w:cs="Arial" w:ascii="Arial" w:hAnsi="Arial"/>
          <w:sz w:val="32"/>
          <w:szCs w:val="32"/>
        </w:rPr>
        <w:t>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8"/>
          <w:szCs w:val="28"/>
        </w:rPr>
        <w:t>Работа с родителями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160"/>
        <w:gridCol w:w="2535"/>
        <w:gridCol w:w="2535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рабо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VІ.  </w:t>
      </w:r>
      <w:r>
        <w:rPr/>
        <w:t>Повышение квалификации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260"/>
        <w:gridCol w:w="2535"/>
        <w:gridCol w:w="253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учеб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прохож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ерен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ое обуче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о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VІІ</w:t>
      </w:r>
      <w:r>
        <w:rPr/>
        <w:t>.  Участие в заседаниях отдела, Центра и т. д.</w:t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246"/>
        <w:gridCol w:w="2854"/>
        <w:gridCol w:w="1736"/>
        <w:gridCol w:w="170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деятельност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ль: выступление, участие, организац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олугод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олугоди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я отдела: МО, творческая мастерская, открытые уроки и т. 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ческие совет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общественных органах, советах, комиссиях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szCs w:val="32"/>
        </w:rPr>
        <w:t>VІІІ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sz w:val="28"/>
          <w:szCs w:val="28"/>
        </w:rPr>
        <w:t>Опытно-экспериментальная и научно-исследовательская работа</w:t>
      </w:r>
      <w:r>
        <w:rPr>
          <w:rFonts w:cs="Arial" w:ascii="Arial" w:hAnsi="Arial"/>
        </w:rPr>
        <w:t>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46"/>
        <w:gridCol w:w="2028"/>
        <w:gridCol w:w="2028"/>
        <w:gridCol w:w="202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Courier New" w:ascii="Courier New" w:hAnsi="Courier New"/>
          <w:sz w:val="32"/>
          <w:szCs w:val="32"/>
        </w:rPr>
        <w:t>ІX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8"/>
          <w:szCs w:val="28"/>
        </w:rPr>
        <w:t>Другие виды работ (хозяйственная, коммерческая, участие в коллективной работе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н работы педагога дополнительного образования на учебный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Ф. И. О. _____________________________________________________________ 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Специальность 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яд по ETC 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правления работы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І.</w:t>
      </w:r>
      <w:r>
        <w:rPr/>
        <w:t xml:space="preserve">     Учебная работа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46"/>
        <w:gridCol w:w="2028"/>
        <w:gridCol w:w="2028"/>
        <w:gridCol w:w="2028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ий план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ы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ІІ</w:t>
      </w:r>
      <w:r>
        <w:rPr>
          <w:rFonts w:cs="Arial" w:ascii="Arial" w:hAnsi="Arial"/>
        </w:rPr>
        <w:t xml:space="preserve">.   </w:t>
      </w:r>
      <w:r>
        <w:rPr>
          <w:rFonts w:cs="Arial" w:ascii="Arial" w:hAnsi="Arial"/>
          <w:sz w:val="28"/>
          <w:szCs w:val="28"/>
        </w:rPr>
        <w:t>Учебно-методическая работ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482"/>
        <w:gridCol w:w="2555"/>
        <w:gridCol w:w="1700"/>
        <w:gridCol w:w="182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рабо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я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олугод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олугоди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основной учебно-методической документац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к проведению учебных занят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оформление тематических материал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домашних заданий с методическими указаниями для обучающихс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использования ТС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иды Учебно-методической работ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ІІІ.  </w:t>
      </w:r>
      <w:r>
        <w:rPr/>
        <w:t>Культурно-досуговые мероприятия</w:t>
      </w:r>
    </w:p>
    <w:tbl>
      <w:tblPr>
        <w:tblW w:w="94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4584"/>
        <w:gridCol w:w="2034"/>
        <w:gridCol w:w="2162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мероприятий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олугодие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олугодие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ІV.   Учебные выезды (выходы) и летне-оздоровительные мероприят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46"/>
        <w:gridCol w:w="2028"/>
        <w:gridCol w:w="2028"/>
        <w:gridCol w:w="202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нят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занят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олугод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олугод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Courier New" w:ascii="Courier New" w:hAnsi="Courier New"/>
          <w:sz w:val="32"/>
          <w:szCs w:val="32"/>
        </w:rPr>
        <w:t>V</w:t>
      </w:r>
      <w:r>
        <w:rPr>
          <w:rFonts w:cs="Arial" w:ascii="Arial" w:hAnsi="Arial"/>
          <w:sz w:val="32"/>
          <w:szCs w:val="32"/>
        </w:rPr>
        <w:t>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8"/>
          <w:szCs w:val="28"/>
        </w:rPr>
        <w:t>Работа с родителями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160"/>
        <w:gridCol w:w="2535"/>
        <w:gridCol w:w="2535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рабо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VІ.  </w:t>
      </w:r>
      <w:r>
        <w:rPr/>
        <w:t>Повышение квалификации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260"/>
        <w:gridCol w:w="2535"/>
        <w:gridCol w:w="253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учеб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прохож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ерен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ое обуче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о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VІІ</w:t>
      </w:r>
      <w:r>
        <w:rPr/>
        <w:t>.  Участие в заседаниях отдела, Центра и т. д.</w:t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246"/>
        <w:gridCol w:w="2854"/>
        <w:gridCol w:w="1736"/>
        <w:gridCol w:w="170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деятельност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ль: выступление, участие, организац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олугод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олугоди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я отдела: МО, творческая мастерская, открытые уроки и т. 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ческие совет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общественных органах, советах, комиссиях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szCs w:val="32"/>
        </w:rPr>
        <w:t>VІІІ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sz w:val="28"/>
          <w:szCs w:val="28"/>
        </w:rPr>
        <w:t>Опытно-экспериментальная и научно-исследовательская работа</w:t>
      </w:r>
      <w:r>
        <w:rPr>
          <w:rFonts w:cs="Arial" w:ascii="Arial" w:hAnsi="Arial"/>
        </w:rPr>
        <w:t>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46"/>
        <w:gridCol w:w="2028"/>
        <w:gridCol w:w="2028"/>
        <w:gridCol w:w="202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szCs w:val="32"/>
        </w:rPr>
        <w:t>ІX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8"/>
          <w:szCs w:val="28"/>
        </w:rPr>
        <w:t>Другие виды работ (хозяйственная, коммерческая, участие в коллективной работе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021" w:footer="72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29:00Z</dcterms:created>
  <dc:creator>Юля</dc:creator>
  <dc:description/>
  <cp:keywords/>
  <dc:language>en-US</dc:language>
  <cp:lastModifiedBy>Admin</cp:lastModifiedBy>
  <dcterms:modified xsi:type="dcterms:W3CDTF">2009-06-23T09:57:00Z</dcterms:modified>
  <cp:revision>3</cp:revision>
  <dc:subject/>
  <dc:title>План работы педагога дополнительного образования на учебный год</dc:title>
</cp:coreProperties>
</file>